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600"/>
        <w:jc w:val="center"/>
        <w:rPr>
          <w:sz w:val="32"/>
          <w:lang w:val="en-GB"/>
        </w:rPr>
      </w:pPr>
      <w:r>
        <w:rPr>
          <w:b/>
          <w:sz w:val="32"/>
          <w:lang w:val="en-GB"/>
        </w:rPr>
        <w:t>PAP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tl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uthors and e-mails of them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Department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University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Subject area: </w:t>
      </w:r>
      <w:r>
        <w:rPr>
          <w:i/>
          <w:lang w:val="en-US"/>
        </w:rPr>
        <w:t>(please, indicate the subject area which corresponds to the paper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GB"/>
        </w:rPr>
        <w:t>Abstract:</w:t>
      </w:r>
      <w:r>
        <w:rPr>
          <w:i/>
          <w:lang w:val="en-GB"/>
        </w:rPr>
        <w:t xml:space="preserve"> (maximum 300 words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Keywords:</w:t>
      </w:r>
      <w:r>
        <w:rPr>
          <w:i/>
          <w:lang w:val="en-GB"/>
        </w:rPr>
        <w:t xml:space="preserve"> (maximum 6 words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JEL code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97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Paper formatting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n-GB"/>
        </w:rPr>
        <w:t xml:space="preserve">The total length of the paper should not exceed 25 pages and maximum size of 2MB. It should be sent in PDF (.pdf) using the attached pattern. </w:t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  <w:t>The paper should be divided into numbered sections (bold)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n-GB"/>
        </w:rPr>
        <w:t>Tables and figures should be numbered consecutively in accordance with their appearance in the text.</w:t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GB"/>
        </w:rPr>
        <w:t xml:space="preserve">Text should be 12-point Times Roman, typed in 1.5 spacing. </w:t>
      </w:r>
      <w:r>
        <w:rPr>
          <w:lang w:val="en-US"/>
        </w:rPr>
        <w:t>Before and after paragraph spacing should set to 6 pts.</w:t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  <w:t>Page numbers should be in the bottom center (expect the first page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US"/>
        </w:rPr>
        <w:t>Bibliography. The bibliography will follow the APA or HARVARD forma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8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020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AECR</dc:creator>
  <dc:description/>
  <cp:keywords/>
  <dc:language>en-US</dc:language>
  <cp:lastModifiedBy>Conxita Rodríguez Izquierdo</cp:lastModifiedBy>
  <dcterms:modified xsi:type="dcterms:W3CDTF">2021-09-17T18:39:00Z</dcterms:modified>
  <cp:revision>5</cp:revision>
  <dc:subject/>
  <dc:title> </dc:title>
</cp:coreProperties>
</file>